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 xml:space="preserve">№ 596 </w:t>
      </w:r>
      <w:r>
        <w:rPr>
          <w:b/>
          <w:bCs/>
          <w:caps/>
          <w:color w:val="002060"/>
          <w:sz w:val="28"/>
          <w:szCs w:val="28"/>
        </w:rPr>
        <w:t xml:space="preserve">«О долгосрочной государственной экономической политике» </w:t>
      </w:r>
      <w:r>
        <w:rPr>
          <w:rStyle w:val="FontStyle82"/>
          <w:caps/>
          <w:color w:val="FF0000"/>
          <w:sz w:val="28"/>
          <w:szCs w:val="28"/>
        </w:rPr>
        <w:t>за январь-сентя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кл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6 от 07.05.2012 «О долгосрочной государственной экономической поли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бочих ме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2"/>
        <w:gridCol w:w="1873"/>
        <w:gridCol w:w="2092"/>
        <w:gridCol w:w="1341"/>
        <w:gridCol w:w="1461"/>
        <w:gridCol w:w="1237"/>
        <w:gridCol w:w="1030"/>
        <w:gridCol w:w="1404"/>
        <w:gridCol w:w="1281"/>
        <w:gridCol w:w="1646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596 от 07.05.2012 «О долгосрочной государственной экономической политике»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 к 2018 году в 1,5 раза относительно уровня 2011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2.09.2013 г. № 1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ных направлений бюджетной, налоговой и долговой политики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2.09.2013 г. № 1633 «Об основных направлениях бюджетной и налоговой политики городского округа «Город Лесной» на 2014 год и плановый период 2015 и 2016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20 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администрации городского округа «Город Лесной» от 17.10.2013 г. № 189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а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7.10.2013 г. № 1894 «О прогнозе социально-экономического развития городского округа «Город Лесной» на 2014 год и плановый период 2015 и 2016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20 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2.01.2014 г. № 60 «Об утверждении Плана мероприятий («Дорожная карта») городского округа «Город Лесной» по повышению инвестиционной привлекательности и созданию в нем благоприятных условий для развития бизнеса на 2014-2020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9.08.2012 г. № 1149 «Об утверждении муниципальной целевой программы «Поддержка субъектов малого и среднего предпринимательства городского округа «Город Лесной» на 2013-2015 год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ены средства предприним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1.03.2013 г. № 306 «О согласовании Программы содействия занятости населения городского округа «Город Лесной» на 2013-2015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содействия занятости населен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3.12.2013 г. № 2342 «Об утверждении Порядка формирования и реализации муниципальных программ городского округа «Город Лесной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ых программ, ведомственных программ и программ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29 муниципальных программ, 28 из которых финансировались в 2013 год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 об исполнении мероприятий програм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 об исполнении мероприятий программ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городского округа «Город Лесной» от 20.02.2013 г. № 140 утверждена муниципальная программа «Развитие МУП «Хлебокомбинат» на 2013-2017 годы»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дорож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ое строительств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коммуналь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бытового обслужи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образования, культуры, физической культуры и спор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этажное жилищн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0.05.2014 № 918 «Об утверждении Порядка формирования и реализации муниципальных программ городского округа «Город Лесно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ых целевых программ, ведомственных программ и программ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5:00Z</dcterms:created>
  <dc:creator>galickaya</dc:creator>
  <dc:description/>
  <cp:keywords/>
  <dc:language>en-US</dc:language>
  <cp:lastModifiedBy>Нечкина</cp:lastModifiedBy>
  <cp:lastPrinted>2014-10-10T09:23:00Z</cp:lastPrinted>
  <dcterms:modified xsi:type="dcterms:W3CDTF">2014-10-13T03:34:00Z</dcterms:modified>
  <cp:revision>13</cp:revision>
  <dc:subject/>
  <dc:title/>
</cp:coreProperties>
</file>